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284" w:right="-144" w:hanging="0"/>
        <w:jc w:val="center"/>
        <w:rPr>
          <w:b/>
          <w:b/>
          <w:sz w:val="30"/>
          <w:szCs w:val="30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9"/>
        <w:jc w:val="center"/>
        <w:rPr/>
      </w:pPr>
      <w:r>
        <w:rPr>
          <w:spacing w:val="60"/>
          <w:sz w:val="30"/>
          <w:szCs w:val="30"/>
        </w:rPr>
        <w:t>ПОСТАНОВЛЕНИЕ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                                   с. Михайловка                                      № 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лучаев осуществления банк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ждения контрактов, предметом которых являютс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ка товаров, выполнение работ, оказание услуг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 Михайловск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35 Федерального закона Российской Федерации от </w:t>
      </w:r>
      <w:r>
        <w:rPr>
          <w:bCs/>
          <w:sz w:val="28"/>
          <w:szCs w:val="28"/>
        </w:rPr>
        <w:t>05 апреля 2013 года № 44-ФЗ «О контрактной системе в сфере закупок товаров, работ, услуг для обеспечения государственных и муниципальных нужд», на основании Правил осуществления банковского сопровождения контрактов, утвержденных постановлением Правительства Российской Федерации от 20 сентября 2014 года № 963 «Об осуществлении банковского сопровождения», в соответствии с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банковское сопровождение контрактов, предметом которых являются поставка товаров, выполнение работ, оказание услуг для муниципальных нужд Михайловского муниципального района, осуществляется в случаях, если начальная (максимальная) цена контрактов (цена контрактов с единственным поставщиком (подрядчиком, исполнителем) составляет не менее 100 миллионов рублей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    П.А. Зуб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0:38:00Z</dcterms:created>
  <dc:creator>Vetcko</dc:creator>
  <dc:description/>
  <cp:keywords/>
  <dc:language>en-US</dc:language>
  <cp:lastModifiedBy>Vetcko</cp:lastModifiedBy>
  <cp:lastPrinted>2018-06-19T14:29:00Z</cp:lastPrinted>
  <dcterms:modified xsi:type="dcterms:W3CDTF">2018-06-19T05:30:00Z</dcterms:modified>
  <cp:revision>6</cp:revision>
  <dc:subject/>
  <dc:title/>
</cp:coreProperties>
</file>